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eastAsia="Calibri" w:cs="" w:cstheme="minorBidi" w:eastAsiaTheme="minorHAnsi"/>
          <w:sz w:val="24"/>
          <w:szCs w:val="24"/>
          <w:lang w:eastAsia="en-US"/>
        </w:rPr>
      </w:pPr>
      <w:r>
        <w:rPr>
          <w:rFonts w:eastAsia="Calibri" w:cs="" w:cstheme="minorBidi" w:eastAsiaTheme="minorHAns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ОГУЛЬ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ТОГУЛЬ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02.04.2025                                 с. Тогул                                                        № 36-1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1" w:hanging="0"/>
        <w:rPr/>
      </w:pPr>
      <w:r>
        <w:rPr/>
        <w:t xml:space="preserve">Об утверждении отчета об исполнении бюдж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Тогульский сельсовет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огульского района Алтайского края </w:t>
      </w:r>
    </w:p>
    <w:p>
      <w:pPr>
        <w:pStyle w:val="Normal"/>
        <w:rPr>
          <w:szCs w:val="28"/>
        </w:rPr>
      </w:pPr>
      <w:r>
        <w:rPr>
          <w:szCs w:val="28"/>
        </w:rPr>
        <w:t>за первый квартал текущего финансового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8"/>
        </w:rPr>
      </w:pPr>
      <w:r>
        <w:rPr>
          <w:szCs w:val="28"/>
        </w:rPr>
        <w:t xml:space="preserve">В соответствии со статьи 54 Устава муниципального образования Тогульский сельсовет Тогульского район  Алтай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Утвердить отчет об исполнении бюджета муниципального образования Тогульский сельсовет  Тогульского района Алтайского края </w:t>
      </w:r>
    </w:p>
    <w:p>
      <w:pPr>
        <w:pStyle w:val="Normal"/>
        <w:rPr>
          <w:szCs w:val="28"/>
        </w:rPr>
      </w:pPr>
      <w:r>
        <w:rPr>
          <w:szCs w:val="28"/>
        </w:rPr>
        <w:t>за первый квартал текущего финансового года (прилагается)</w:t>
      </w:r>
    </w:p>
    <w:p>
      <w:pPr>
        <w:pStyle w:val="Normal"/>
        <w:rPr>
          <w:szCs w:val="28"/>
        </w:rPr>
      </w:pPr>
      <w:r>
        <w:rPr>
          <w:szCs w:val="28"/>
        </w:rPr>
        <w:t>2. Направить отчет об исполнении бюджета Тогульского сельсовета  Тогульского района Алтайского края за первый квартал текущего финансового года  Совет депутатов Тогульского сельсовета  и контрольно-счетную палату Тогульского района Алтайского края</w:t>
      </w:r>
    </w:p>
    <w:p>
      <w:pPr>
        <w:pStyle w:val="Normal"/>
        <w:rPr>
          <w:caps/>
          <w:szCs w:val="28"/>
        </w:rPr>
      </w:pPr>
      <w:r>
        <w:rPr>
          <w:szCs w:val="28"/>
        </w:rPr>
        <w:t>3. Настоящее решение подлежит официальному опубликованию в Сборнике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правовых актов  Тогульского сельсовета</w:t>
      </w:r>
      <w:r>
        <w:rPr>
          <w:rFonts w:cs="Arial" w:ascii="Franklin Gothic Demi" w:hAnsi="Franklin Gothic Demi"/>
          <w:b/>
          <w:sz w:val="52"/>
          <w:szCs w:val="52"/>
        </w:rPr>
        <w:t xml:space="preserve"> </w:t>
      </w:r>
      <w:r>
        <w:rPr>
          <w:szCs w:val="28"/>
        </w:rPr>
        <w:t xml:space="preserve">Тогульского района Алтайского края, а также обнародованию в установленном порядке на страничке «Тогульский сельсовет» официального Интернет-сайта Администрации Тогульского района Алтайского края </w:t>
      </w:r>
    </w:p>
    <w:p>
      <w:pPr>
        <w:pStyle w:val="Normal"/>
        <w:rPr>
          <w:szCs w:val="28"/>
        </w:rPr>
      </w:pPr>
      <w:r>
        <w:rPr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rFonts w:eastAsia="Calibri" w:cs="" w:cstheme="minorBidi" w:eastAsiaTheme="minorHAnsi"/>
          <w:szCs w:val="22"/>
          <w:lang w:eastAsia="en-US"/>
        </w:rPr>
      </w:pPr>
      <w:r>
        <w:rPr>
          <w:szCs w:val="28"/>
        </w:rPr>
        <w:t>Тогульского сельсовета                                                             А.Н. Ижболд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гуль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4.2025 № 36</w:t>
      </w:r>
      <w:bookmarkStart w:id="0" w:name="_GoBack"/>
      <w:bookmarkEnd w:id="0"/>
      <w:r>
        <w:rPr>
          <w:sz w:val="24"/>
          <w:szCs w:val="24"/>
        </w:rPr>
        <w:t>-1</w:t>
      </w:r>
    </w:p>
    <w:tbl>
      <w:tblPr>
        <w:tblStyle w:val="a4"/>
        <w:tblpPr w:bottomFromText="0" w:horzAnchor="margin" w:leftFromText="180" w:rightFromText="180" w:tblpX="0" w:tblpXSpec="center" w:tblpY="213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411"/>
        <w:gridCol w:w="141"/>
        <w:gridCol w:w="519"/>
        <w:gridCol w:w="661"/>
        <w:gridCol w:w="617"/>
        <w:gridCol w:w="412"/>
        <w:gridCol w:w="822"/>
        <w:gridCol w:w="734"/>
        <w:gridCol w:w="459"/>
        <w:gridCol w:w="495"/>
        <w:gridCol w:w="217"/>
        <w:gridCol w:w="480"/>
        <w:gridCol w:w="475"/>
        <w:gridCol w:w="607"/>
        <w:gridCol w:w="852"/>
        <w:gridCol w:w="91"/>
      </w:tblGrid>
      <w:tr>
        <w:trPr>
          <w:trHeight w:val="240" w:hRule="exact"/>
        </w:trPr>
        <w:tc>
          <w:tcPr>
            <w:tcW w:w="10220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ОТЧЕТ ОБ ИСПОЛНЕНИИ БЮДЖЕТА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60" w:hRule="exact"/>
        </w:trPr>
        <w:tc>
          <w:tcPr>
            <w:tcW w:w="84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КОДЫ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40" w:hRule="exact"/>
        </w:trPr>
        <w:tc>
          <w:tcPr>
            <w:tcW w:w="675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Форма по ОКУД</w:t>
            </w:r>
          </w:p>
        </w:tc>
        <w:tc>
          <w:tcPr>
            <w:tcW w:w="177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503117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40" w:hRule="exact"/>
        </w:trPr>
        <w:tc>
          <w:tcPr>
            <w:tcW w:w="675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на 01 апреля 2025 г.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Дата</w:t>
            </w:r>
          </w:p>
        </w:tc>
        <w:tc>
          <w:tcPr>
            <w:tcW w:w="177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1.04.2025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40" w:hRule="exact"/>
        </w:trPr>
        <w:tc>
          <w:tcPr>
            <w:tcW w:w="31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по ОКПО</w:t>
            </w:r>
          </w:p>
        </w:tc>
        <w:tc>
          <w:tcPr>
            <w:tcW w:w="177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60750227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498" w:hRule="exact"/>
        </w:trPr>
        <w:tc>
          <w:tcPr>
            <w:tcW w:w="3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финансового органа</w:t>
            </w:r>
          </w:p>
        </w:tc>
        <w:tc>
          <w:tcPr>
            <w:tcW w:w="358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АДМИНИСТРАЦИЯ ТОГУЛЬСКОГО СЕЛЬСОВЕТА ТОГУЛЬСКОГО РАЙОНА АЛТАЙСКОГО КРАЯ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Глава по БК</w:t>
            </w:r>
          </w:p>
        </w:tc>
        <w:tc>
          <w:tcPr>
            <w:tcW w:w="177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03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563" w:hRule="exact"/>
        </w:trPr>
        <w:tc>
          <w:tcPr>
            <w:tcW w:w="3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Наименование публично-правового образования</w:t>
            </w:r>
          </w:p>
        </w:tc>
        <w:tc>
          <w:tcPr>
            <w:tcW w:w="358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бюджет муниципального образования Тогульский сельсовет Тогульского района Алтайского края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по ОКТМО</w:t>
            </w:r>
          </w:p>
        </w:tc>
        <w:tc>
          <w:tcPr>
            <w:tcW w:w="177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164844600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585" w:hRule="exact"/>
        </w:trPr>
        <w:tc>
          <w:tcPr>
            <w:tcW w:w="3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Периодичность: месячная, квартальная, годовая</w:t>
            </w:r>
          </w:p>
        </w:tc>
        <w:tc>
          <w:tcPr>
            <w:tcW w:w="358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67" w:hRule="exact"/>
        </w:trPr>
        <w:tc>
          <w:tcPr>
            <w:tcW w:w="3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Единица измерения: руб.</w:t>
            </w:r>
          </w:p>
        </w:tc>
        <w:tc>
          <w:tcPr>
            <w:tcW w:w="358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83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40" w:hRule="exact"/>
        </w:trPr>
        <w:tc>
          <w:tcPr>
            <w:tcW w:w="10220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1. Доходы бюджета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808" w:hRule="exact"/>
        </w:trPr>
        <w:tc>
          <w:tcPr>
            <w:tcW w:w="35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Наименование показателя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Код строки</w:t>
            </w:r>
          </w:p>
        </w:tc>
        <w:tc>
          <w:tcPr>
            <w:tcW w:w="16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Код дохода по бюджетной классификации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Утвержденные бюджетные назначения</w:t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Исполнено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Неисполненные назначения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40" w:hRule="exact"/>
        </w:trPr>
        <w:tc>
          <w:tcPr>
            <w:tcW w:w="35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6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07" w:hRule="exact"/>
        </w:trPr>
        <w:tc>
          <w:tcPr>
            <w:tcW w:w="35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Доходы бюджета - всего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10</w:t>
            </w:r>
          </w:p>
        </w:tc>
        <w:tc>
          <w:tcPr>
            <w:tcW w:w="16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Х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6,544,056.32</w:t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,650,516.75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2,893,539.57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804" w:hRule="exact"/>
        </w:trPr>
        <w:tc>
          <w:tcPr>
            <w:tcW w:w="35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в том числ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НАЛОГОВЫЕ И НЕНАЛОГОВЫЕ ДОХОДЫ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100000000000000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,217,100.00</w:t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790,617.04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,426,482.96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751" w:hRule="exact"/>
        </w:trPr>
        <w:tc>
          <w:tcPr>
            <w:tcW w:w="35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НАЛОГИ НА ПРИБЫЛЬ, ДОХОДЫ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101000000000000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000,100.00</w:t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74,139.94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825,960.06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731" w:hRule="exact"/>
        </w:trPr>
        <w:tc>
          <w:tcPr>
            <w:tcW w:w="35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Налог на доходы физических лиц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1010200001000011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000,100.00</w:t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74,139.94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825,960.06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6393" w:hRule="exact"/>
        </w:trPr>
        <w:tc>
          <w:tcPr>
            <w:tcW w:w="35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1010201001000011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000,100.00</w:t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50,289.63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849,810.37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4814" w:hRule="exact"/>
        </w:trPr>
        <w:tc>
          <w:tcPr>
            <w:tcW w:w="35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1010202001000011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371.62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832" w:hRule="exact"/>
        </w:trPr>
        <w:tc>
          <w:tcPr>
            <w:tcW w:w="35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1010202001000011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371.62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704" w:hRule="exact"/>
        </w:trPr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10102210010000110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2,449.40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16"/>
                <w:szCs w:val="22"/>
                <w:lang w:val="en-US" w:eastAsia="zh-CN" w:bidi="ar-SA"/>
              </w:rPr>
              <w:t>0.0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874" w:hRule="exact"/>
        </w:trPr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НАЛОГИ НА СОВОКУПНЫЙ ДОХОД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10500000000000000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5,000.00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,768.60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1,231.4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718" w:hRule="exact"/>
        </w:trPr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Единый сельскохозяйственный налог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10503000010000110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5,000.00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,768.60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1,231.4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984" w:hRule="exact"/>
        </w:trPr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Единый сельскохозяйственный налог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10503010010000110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5,000.00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,768.60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1,231.4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842" w:hRule="exact"/>
        </w:trPr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НАЛОГИ НА ИМУЩЕСТВО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10600000000000000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,081,000.00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602,533.69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,478,466.31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855" w:hRule="exact"/>
        </w:trPr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Налог на имущество физических лиц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10601000000000110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686,000.00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1,468.89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674,531.11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280" w:hRule="exact"/>
        </w:trPr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10601030100000110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686,000.00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1,468.89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674,531.11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855" w:hRule="exact"/>
        </w:trPr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Земельный налог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10606000000000110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,395,000.00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91,064.80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1,803,935.2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853" w:hRule="exact"/>
        </w:trPr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Земельный налог с организаций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10606030000000110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000,000.00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76,678.00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523,322.0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992" w:hRule="exact"/>
        </w:trPr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10606033100000110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000,000.00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76,678.00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523,322.0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850" w:hRule="exact"/>
        </w:trPr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Земельный налог с физических лиц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10606040000000110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395,000.00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14,386.80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1,280,613.2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989" w:hRule="exact"/>
        </w:trPr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10606043100000110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395,000.00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14,386.80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1,280,613.2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990" w:hRule="exact"/>
        </w:trPr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11100000000000000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75,000.00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,050.17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72,949.83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549" w:hRule="exact"/>
        </w:trPr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FF0000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000 11105000000000120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75,000.00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2,050.17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72,949.83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259" w:hRule="exact"/>
        </w:trPr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ru-RU" w:eastAsia="zh-CN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000 11105020000000120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40,000.00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40,000.0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136" w:hRule="exact"/>
        </w:trPr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ru-RU" w:eastAsia="zh-CN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000 11105025100000120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40,000.00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40,000.0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273" w:hRule="exact"/>
        </w:trPr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000 11105025100000120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40,000.00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40,000.0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698" w:hRule="exact"/>
        </w:trPr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000 11105030000000120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35,000.00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2,050.17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32,949.83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172" w:hRule="exact"/>
        </w:trPr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000 11105035100000120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35,000.00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2,050.17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32,949.83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194" w:hRule="exact"/>
        </w:trPr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000 11300000000000000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46,000.00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8,124.64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37,875.36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743" w:hRule="exact"/>
        </w:trPr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ru-RU" w:eastAsia="zh-CN" w:bidi="ar-SA"/>
              </w:rPr>
              <w:t>Доходы от компенсации затрат государства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000 11302000000000130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46,000.00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8,124.64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37,875.36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838" w:hRule="exact"/>
        </w:trPr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ru-RU" w:eastAsia="zh-CN" w:bidi="ar-SA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000 11302060000000130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46,000.00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8,124.64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37,875.36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992" w:hRule="exact"/>
        </w:trPr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ru-RU" w:eastAsia="zh-CN" w:bidi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000 11302065100000130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46,000.00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8,124.64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37,875.36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850" w:hRule="exact"/>
        </w:trPr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БЕЗВОЗМЕЗДНЫЕ ПОСТУПЛЕНИЯ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000 20000000000000000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2,326,956.32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,859,899.71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9,467,056.61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183" w:hRule="exact"/>
        </w:trPr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20200000000000000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2,326,956.32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,859,899.71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9,467,056.61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004" w:hRule="exact"/>
        </w:trPr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20210000000000150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83,300.00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34,000.00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249,300.0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307" w:hRule="exact"/>
        </w:trPr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20216001000000150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83,300.00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34,000.00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249,300.0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180" w:hRule="exact"/>
        </w:trPr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20216001100000150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83,300.00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34,000.00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249,300.0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052" w:hRule="exact"/>
        </w:trPr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20220000000000150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,985,300.00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2,985,300.0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782" w:hRule="exact"/>
        </w:trPr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20225576000000150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,985,300.00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2,985,300.0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138" w:hRule="exact"/>
        </w:trPr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20225576100000150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,985,300.00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2,985,300.0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882" w:hRule="exact"/>
        </w:trPr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20230000000000150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58,500.00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14,300.00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344,200.0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322" w:hRule="exact"/>
        </w:trPr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20235118000000150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58,500.00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14,300.00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344,200.0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336" w:hRule="exact"/>
        </w:trPr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 xml:space="preserve">Субвенции бюджетам сельских поселений на осуществление </w:t>
            </w:r>
            <w:r>
              <w:rPr>
                <w:rFonts w:eastAsia="SimSun"/>
                <w:color w:val="000000"/>
                <w:kern w:val="0"/>
                <w:sz w:val="24"/>
                <w:szCs w:val="24"/>
                <w:lang w:val="ru-RU" w:eastAsia="zh-CN" w:bidi="ar-SA"/>
              </w:rPr>
              <w:t>первичного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 xml:space="preserve">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20235118100000150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58,500.00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14,300.00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344,200.0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782" w:hRule="exact"/>
        </w:trPr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Иные межбюджетные трансферты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20240000000000150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8,499,856.32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,611,599.71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16"/>
                <w:szCs w:val="22"/>
                <w:lang w:val="en-US" w:eastAsia="zh-CN" w:bidi="ar-SA"/>
              </w:rPr>
              <w:t>5,888,256.61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857" w:hRule="exact"/>
        </w:trPr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20240014000000150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,459,397.58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705,192.26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754,205.32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124" w:hRule="exact"/>
        </w:trPr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20240014100000150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,459,397.58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705,192.26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754,205.32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782" w:hRule="exact"/>
        </w:trPr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Прочие межбюджетные трансферты, передаваемые бюджетам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20249999000000150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,040,458.74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906,407.45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,134,051.29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782" w:hRule="exact"/>
        </w:trPr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20249999100000150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,040,458.74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906,407.45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,134,051.29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40" w:hRule="exact"/>
        </w:trPr>
        <w:tc>
          <w:tcPr>
            <w:tcW w:w="11163" w:type="dxa"/>
            <w:gridSpan w:val="17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Форма 0503117 с. 2</w:t>
            </w:r>
          </w:p>
        </w:tc>
      </w:tr>
      <w:tr>
        <w:trPr>
          <w:trHeight w:val="240" w:hRule="exact"/>
        </w:trPr>
        <w:tc>
          <w:tcPr>
            <w:tcW w:w="11163" w:type="dxa"/>
            <w:gridSpan w:val="1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2. Расходы бюджета</w:t>
            </w:r>
          </w:p>
        </w:tc>
      </w:tr>
      <w:tr>
        <w:trPr>
          <w:trHeight w:val="240" w:hRule="exact"/>
        </w:trPr>
        <w:tc>
          <w:tcPr>
            <w:tcW w:w="11163" w:type="dxa"/>
            <w:gridSpan w:val="1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Calibri" w:hAnsi="Calibri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22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Наименование показателя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Код строки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Код расхода по бюджетной классификации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Утвержденные бюджетные назначения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Исполнено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Неисполненные назначения</w:t>
            </w:r>
          </w:p>
        </w:tc>
      </w:tr>
      <w:tr>
        <w:trPr>
          <w:trHeight w:val="240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</w:tr>
      <w:tr>
        <w:trPr>
          <w:trHeight w:val="467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Расходы бюджета - всего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00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Х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6,544,056.32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,258,062.49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3,285,993.83</w:t>
            </w:r>
          </w:p>
        </w:tc>
      </w:tr>
      <w:tr>
        <w:trPr>
          <w:trHeight w:val="855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в том числ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ОБЩЕГОСУДАРСТВЕННЫЕ ВОПРОСЫ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00 00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6,979,929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373,736.64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,606,192.36</w:t>
            </w:r>
          </w:p>
        </w:tc>
      </w:tr>
      <w:tr>
        <w:trPr>
          <w:trHeight w:val="1420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03 00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,000.00</w:t>
            </w:r>
          </w:p>
        </w:tc>
      </w:tr>
      <w:tr>
        <w:trPr>
          <w:trHeight w:val="1411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03 01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,000.00</w:t>
            </w:r>
          </w:p>
        </w:tc>
      </w:tr>
      <w:tr>
        <w:trPr>
          <w:trHeight w:val="567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03 012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,000.00</w:t>
            </w:r>
          </w:p>
        </w:tc>
      </w:tr>
      <w:tr>
        <w:trPr>
          <w:trHeight w:val="561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Центральный аппарат органов местного самоуправления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03 012001011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,000.00</w:t>
            </w:r>
          </w:p>
        </w:tc>
      </w:tr>
      <w:tr>
        <w:trPr>
          <w:trHeight w:val="540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03 0120010110 2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,000.00</w:t>
            </w:r>
          </w:p>
        </w:tc>
      </w:tr>
      <w:tr>
        <w:trPr>
          <w:trHeight w:val="540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03 0120010110 24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,000.00</w:t>
            </w:r>
          </w:p>
        </w:tc>
      </w:tr>
      <w:tr>
        <w:trPr>
          <w:trHeight w:val="485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Прочая закупка товаров, работ и услуг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03 0120010110 244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,000.00</w:t>
            </w:r>
          </w:p>
        </w:tc>
      </w:tr>
      <w:tr>
        <w:trPr>
          <w:trHeight w:val="1413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04 00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,398,929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29,013.3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969,915.70</w:t>
            </w:r>
          </w:p>
        </w:tc>
      </w:tr>
      <w:tr>
        <w:trPr>
          <w:trHeight w:val="1391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04 01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,398,929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29,013.3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969,915.70</w:t>
            </w:r>
          </w:p>
        </w:tc>
      </w:tr>
      <w:tr>
        <w:trPr>
          <w:trHeight w:val="716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04 012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,398,929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29,013.3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969,915.70</w:t>
            </w:r>
          </w:p>
        </w:tc>
      </w:tr>
      <w:tr>
        <w:trPr>
          <w:trHeight w:val="713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Центральный аппарат органов местного самоуправления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04 012001011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835,929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25,395.59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510,533.41</w:t>
            </w:r>
          </w:p>
        </w:tc>
      </w:tr>
      <w:tr>
        <w:trPr>
          <w:trHeight w:val="1843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04 0120010110 1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51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82,892.57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68,107.43</w:t>
            </w:r>
          </w:p>
        </w:tc>
      </w:tr>
      <w:tr>
        <w:trPr>
          <w:trHeight w:val="848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04 0120010110 12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51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82,892.57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68,107.43</w:t>
            </w:r>
          </w:p>
        </w:tc>
      </w:tr>
      <w:tr>
        <w:trPr>
          <w:trHeight w:val="71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04 0120010110 121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46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66,810.82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79,189.18</w:t>
            </w:r>
          </w:p>
        </w:tc>
      </w:tr>
      <w:tr>
        <w:trPr>
          <w:trHeight w:val="1422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04 0120010110 129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05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6,081.75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88,918.25</w:t>
            </w:r>
          </w:p>
        </w:tc>
      </w:tr>
      <w:tr>
        <w:trPr>
          <w:trHeight w:val="846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04 0120010110 2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309,929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86,948.17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122,980.83</w:t>
            </w:r>
          </w:p>
        </w:tc>
      </w:tr>
      <w:tr>
        <w:trPr>
          <w:trHeight w:val="858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04 0120010110 24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309,929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86,948.17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122,980.83</w:t>
            </w:r>
          </w:p>
        </w:tc>
      </w:tr>
      <w:tr>
        <w:trPr>
          <w:trHeight w:val="573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Прочая закупка товаров, работ и услуг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04 0120010110 244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967,929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80,586.03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787,342.97</w:t>
            </w:r>
          </w:p>
        </w:tc>
      </w:tr>
      <w:tr>
        <w:trPr>
          <w:trHeight w:val="567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Закупка энергетических ресурсов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04 0120010110 247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42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6,362.14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35,637.86</w:t>
            </w:r>
          </w:p>
        </w:tc>
      </w:tr>
      <w:tr>
        <w:trPr>
          <w:trHeight w:val="561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Иные бюджетные ассигнования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04 0120010110 8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75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5,554.85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9,445.15</w:t>
            </w:r>
          </w:p>
        </w:tc>
      </w:tr>
      <w:tr>
        <w:trPr>
          <w:trHeight w:val="56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Уплата налогов, сборов и иных платежей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04 0120010110 85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75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5,554.85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9,445.15</w:t>
            </w:r>
          </w:p>
        </w:tc>
      </w:tr>
      <w:tr>
        <w:trPr>
          <w:trHeight w:val="705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04 0120010110 851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,301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7,699.00</w:t>
            </w:r>
          </w:p>
        </w:tc>
      </w:tr>
      <w:tr>
        <w:trPr>
          <w:trHeight w:val="573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Уплата прочих налогов, сборов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04 0120010110 852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2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,246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8,754.00</w:t>
            </w:r>
          </w:p>
        </w:tc>
      </w:tr>
      <w:tr>
        <w:trPr>
          <w:trHeight w:val="567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Уплата иных платежей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04 0120010110 853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3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0,007.85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,992.15</w:t>
            </w:r>
          </w:p>
        </w:tc>
      </w:tr>
      <w:tr>
        <w:trPr>
          <w:trHeight w:val="844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04 012001013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63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03,617.71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59,382.29</w:t>
            </w:r>
          </w:p>
        </w:tc>
      </w:tr>
      <w:tr>
        <w:trPr>
          <w:trHeight w:val="986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04 0120010130 1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63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03,617.71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459,382.29</w:t>
            </w:r>
          </w:p>
        </w:tc>
      </w:tr>
      <w:tr>
        <w:trPr>
          <w:trHeight w:val="986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04 0120010130 12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63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03,617.71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459,382.29</w:t>
            </w:r>
          </w:p>
        </w:tc>
      </w:tr>
      <w:tr>
        <w:trPr>
          <w:trHeight w:val="986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04 0120010130 121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32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83,515.06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348,484.94</w:t>
            </w:r>
          </w:p>
        </w:tc>
      </w:tr>
      <w:tr>
        <w:trPr>
          <w:trHeight w:val="986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04 0120010130 129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31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0,102.65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110,897.35</w:t>
            </w:r>
          </w:p>
        </w:tc>
      </w:tr>
      <w:tr>
        <w:trPr>
          <w:trHeight w:val="572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Резервные фонды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11 00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5,000.00</w:t>
            </w:r>
          </w:p>
        </w:tc>
      </w:tr>
      <w:tr>
        <w:trPr>
          <w:trHeight w:val="986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11 99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5,000.00</w:t>
            </w:r>
          </w:p>
        </w:tc>
      </w:tr>
      <w:tr>
        <w:trPr>
          <w:trHeight w:val="553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Резервные фонды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11 991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5,000.00</w:t>
            </w:r>
          </w:p>
        </w:tc>
      </w:tr>
      <w:tr>
        <w:trPr>
          <w:trHeight w:val="575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Резервные фонды местных администраций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11 99100141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5,000.00</w:t>
            </w:r>
          </w:p>
        </w:tc>
      </w:tr>
      <w:tr>
        <w:trPr>
          <w:trHeight w:val="571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Иные бюджетные ассигнования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11 9910014100 8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5,000.00</w:t>
            </w:r>
          </w:p>
        </w:tc>
      </w:tr>
      <w:tr>
        <w:trPr>
          <w:trHeight w:val="720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Резервные средств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11 9910014100 87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5,000.00</w:t>
            </w:r>
          </w:p>
        </w:tc>
      </w:tr>
      <w:tr>
        <w:trPr>
          <w:trHeight w:val="560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Другие общегосударственные вопросы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13 00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,572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944,723.34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3,627,276.66</w:t>
            </w:r>
          </w:p>
        </w:tc>
      </w:tr>
      <w:tr>
        <w:trPr>
          <w:trHeight w:val="852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13 02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,571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944,723.34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3,626,276.66</w:t>
            </w:r>
          </w:p>
        </w:tc>
      </w:tr>
      <w:tr>
        <w:trPr>
          <w:trHeight w:val="850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13 025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,571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944,723.34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3,626,276.66</w:t>
            </w:r>
          </w:p>
        </w:tc>
      </w:tr>
      <w:tr>
        <w:trPr>
          <w:trHeight w:val="706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Учреждения по обеспечению хозяйственного обслуживания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13 025001081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,571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944,723.34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3,626,276.66</w:t>
            </w:r>
          </w:p>
        </w:tc>
      </w:tr>
      <w:tr>
        <w:trPr>
          <w:trHeight w:val="1837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13 0250010810 1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,457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861,710.72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3,595,289.28</w:t>
            </w:r>
          </w:p>
        </w:tc>
      </w:tr>
      <w:tr>
        <w:trPr>
          <w:trHeight w:val="847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13 0250010810 12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,457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861,710.72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3,595,289.28</w:t>
            </w:r>
          </w:p>
        </w:tc>
      </w:tr>
      <w:tr>
        <w:trPr>
          <w:trHeight w:val="570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13 0250010810 121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,422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691,444.72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2,730,555.28</w:t>
            </w:r>
          </w:p>
        </w:tc>
      </w:tr>
      <w:tr>
        <w:trPr>
          <w:trHeight w:val="1415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13 0250010810 129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035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70,266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864,734.00</w:t>
            </w:r>
          </w:p>
        </w:tc>
      </w:tr>
      <w:tr>
        <w:trPr>
          <w:trHeight w:val="986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000 0113 0250010810 2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114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83,012.62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30,987.38</w:t>
            </w:r>
          </w:p>
        </w:tc>
      </w:tr>
      <w:tr>
        <w:trPr>
          <w:trHeight w:val="854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000 0113 0250010810 24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114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83,012.62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30,987.38</w:t>
            </w:r>
          </w:p>
        </w:tc>
      </w:tr>
      <w:tr>
        <w:trPr>
          <w:trHeight w:val="568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  <w:t>Прочая закупка товаров, работ и услуг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000 0113 0250010810 244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114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83,012.62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30,987.38</w:t>
            </w:r>
          </w:p>
        </w:tc>
      </w:tr>
      <w:tr>
        <w:trPr>
          <w:trHeight w:val="112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000 0113 98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1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1,000.00</w:t>
            </w:r>
          </w:p>
        </w:tc>
      </w:tr>
      <w:tr>
        <w:trPr>
          <w:trHeight w:val="564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  <w:t>Иные межбюджетные трансферты общего характер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000 0113 985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1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1,000.00</w:t>
            </w:r>
          </w:p>
        </w:tc>
      </w:tr>
      <w:tr>
        <w:trPr>
          <w:trHeight w:val="22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000 0113 985006051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1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1,000.00</w:t>
            </w:r>
          </w:p>
        </w:tc>
      </w:tr>
      <w:tr>
        <w:trPr>
          <w:trHeight w:val="58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Межбюджетные трансферты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000 0113 9850060510 5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1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1,000.00</w:t>
            </w:r>
          </w:p>
        </w:tc>
      </w:tr>
      <w:tr>
        <w:trPr>
          <w:trHeight w:val="554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Иные межбюджетные трансферты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000 0113 9850060510 54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1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1,000.00</w:t>
            </w:r>
          </w:p>
        </w:tc>
      </w:tr>
      <w:tr>
        <w:trPr>
          <w:trHeight w:val="562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НАЦИОНАЛЬНАЯ ОБОРОН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000 0200 00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458,5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51,474.41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407,025.59</w:t>
            </w:r>
          </w:p>
        </w:tc>
      </w:tr>
      <w:tr>
        <w:trPr>
          <w:trHeight w:val="570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000 0203 00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458,5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51,474.41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407,025.59</w:t>
            </w:r>
          </w:p>
        </w:tc>
      </w:tr>
      <w:tr>
        <w:trPr>
          <w:trHeight w:val="1415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000 0203 01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458,5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51,474.41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407,025.59</w:t>
            </w:r>
          </w:p>
        </w:tc>
      </w:tr>
      <w:tr>
        <w:trPr>
          <w:trHeight w:val="713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000 0203 014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458,5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51,474.41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407,025.59</w:t>
            </w:r>
          </w:p>
        </w:tc>
      </w:tr>
      <w:tr>
        <w:trPr>
          <w:trHeight w:val="992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203 014005118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58,5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1,474.41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07,025.59</w:t>
            </w:r>
          </w:p>
        </w:tc>
      </w:tr>
      <w:tr>
        <w:trPr>
          <w:trHeight w:val="1843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203 0140051180 1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11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0,353.49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60,646.51</w:t>
            </w:r>
          </w:p>
        </w:tc>
      </w:tr>
      <w:tr>
        <w:trPr>
          <w:trHeight w:val="848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203 0140051180 12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11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0,353.49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60,646.51</w:t>
            </w:r>
          </w:p>
        </w:tc>
      </w:tr>
      <w:tr>
        <w:trPr>
          <w:trHeight w:val="718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203 0140051180 121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15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2,147.48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72,852.52</w:t>
            </w:r>
          </w:p>
        </w:tc>
      </w:tr>
      <w:tr>
        <w:trPr>
          <w:trHeight w:val="1412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203 0140051180 129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96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8,206.01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87,793.99</w:t>
            </w:r>
          </w:p>
        </w:tc>
      </w:tr>
      <w:tr>
        <w:trPr>
          <w:trHeight w:val="846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203 0140051180 2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7,5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120.92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6,379.08</w:t>
            </w:r>
          </w:p>
        </w:tc>
      </w:tr>
      <w:tr>
        <w:trPr>
          <w:trHeight w:val="858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203 0140051180 24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7,5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120.92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6,379.08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Прочая закупка товаров, работ и услуг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203 0140051180 244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7,5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120.92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6,379.08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300 00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0,000.00</w:t>
            </w:r>
          </w:p>
        </w:tc>
      </w:tr>
      <w:tr>
        <w:trPr>
          <w:trHeight w:val="997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310 00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0,000.00</w:t>
            </w:r>
          </w:p>
        </w:tc>
      </w:tr>
      <w:tr>
        <w:trPr>
          <w:trHeight w:val="854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310 02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0,000.00</w:t>
            </w:r>
          </w:p>
        </w:tc>
      </w:tr>
      <w:tr>
        <w:trPr>
          <w:trHeight w:val="852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310 025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0,000.00</w:t>
            </w:r>
          </w:p>
        </w:tc>
      </w:tr>
      <w:tr>
        <w:trPr>
          <w:trHeight w:val="992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310 025001085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0,000.00</w:t>
            </w:r>
          </w:p>
        </w:tc>
      </w:tr>
      <w:tr>
        <w:trPr>
          <w:trHeight w:val="851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310 0250010850 2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0,0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310 0250010850 24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0,0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Прочая закупка товаров, работ и услуг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310 0250010850 244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0,0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НАЦИОНАЛЬНАЯ ЭКОНОМИК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400 00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,224,397.58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689,772.49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,534,625.09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Общеэкономические вопросы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401 00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4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4,0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Иные вопросы в отраслях социальной сферы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401 90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4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4,0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Иные вопросы в сфере социальной политики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401 904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4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4,0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Содействие занятости населения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401 904001682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4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4,0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401 9040016820 1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4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4,000.00</w:t>
            </w:r>
          </w:p>
        </w:tc>
      </w:tr>
      <w:tr>
        <w:trPr>
          <w:trHeight w:val="770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401 9040016820 12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4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4,000.00</w:t>
            </w:r>
          </w:p>
        </w:tc>
      </w:tr>
      <w:tr>
        <w:trPr>
          <w:trHeight w:val="710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401 9040016820 121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6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6,000.00</w:t>
            </w:r>
          </w:p>
        </w:tc>
      </w:tr>
      <w:tr>
        <w:trPr>
          <w:trHeight w:val="1402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401 9040016820 129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8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8,0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Дорожное хозяйство (дорожные фонды)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409 00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,190,397.58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689,772.49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,500,625.09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Дорожное хозяйство (дорожные фонды)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409 00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,190,397.58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689,772.49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,500,625.09</w:t>
            </w:r>
          </w:p>
        </w:tc>
      </w:tr>
      <w:tr>
        <w:trPr>
          <w:trHeight w:val="1012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Муниципальная программа "Повышение безопасности дорожного движения в Тогульском районе" на 2016-2020 годы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409 13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456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456,000.00</w:t>
            </w:r>
          </w:p>
        </w:tc>
      </w:tr>
      <w:tr>
        <w:trPr>
          <w:trHeight w:val="1138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Софинансирование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409 13000SД11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456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456,0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409 13000SД110 2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456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456,000.00</w:t>
            </w:r>
          </w:p>
        </w:tc>
      </w:tr>
      <w:tr>
        <w:trPr>
          <w:trHeight w:val="876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409 13000SД110 24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456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456,0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Прочая закупка товаров, работ и услуг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409 13000SД110 244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456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456,0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Иные вопросы в области национальной экономики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409 91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,734,397.58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689,772.49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044,625.09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91200000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409 912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,734,397.58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689,772.49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044,625.09</w:t>
            </w:r>
          </w:p>
        </w:tc>
      </w:tr>
      <w:tr>
        <w:trPr>
          <w:trHeight w:val="2005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409 912009Д27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,734,397.58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689,772.49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044,625.09</w:t>
            </w:r>
          </w:p>
        </w:tc>
      </w:tr>
      <w:tr>
        <w:trPr>
          <w:trHeight w:val="842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409 912009Д270 2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,734,397.58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689,772.49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044,625.09</w:t>
            </w:r>
          </w:p>
        </w:tc>
      </w:tr>
      <w:tr>
        <w:trPr>
          <w:trHeight w:val="855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409 912009Д270 24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,734,397.58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689,772.49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044,625.09</w:t>
            </w:r>
          </w:p>
        </w:tc>
      </w:tr>
      <w:tr>
        <w:trPr>
          <w:trHeight w:val="696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Прочая закупка товаров, работ и услуг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409 912009Д270 244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,534,397.58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654,556.5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879,841.08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Закупка энергетических ресурсов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409 912009Д270 247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0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5,215.99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64,784.01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ЖИЛИЩНО-КОММУНАЛЬНОЕ ХОЗЯЙСТВО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0 00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,728,619.74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30,905.23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,597,714.51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Коммунальное хозяйство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2 00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04,458.74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06,407.45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98,051.29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Муниципальная программа "Комплексное развитие систем коммунальной инфраструктуры Тогульского района" на 2015-2020 годы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2 43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74,458.74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06,407.45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68,051.29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Софинансирование расходов муниципальных образований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2 43000SТ19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74,458.74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06,407.45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68,051.29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2 43000SТ190 2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74,458.74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06,407.45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68,051.29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2 43000SТ190 24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74,458.74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06,407.45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68,051.29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Закупка энергетических ресурсов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2 43000SТ190 247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74,458.74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06,407.45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68,051.29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Муниципальная программа "Комплексное развитие коммунальной инфраструктуры Тогульского района" на 2015-2016 годы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2 92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3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30,0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Иные расходы в области жилищно-коммунального хозяйств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2 929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3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30,0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Мероприятия в области коммунального хозяйств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2 929001803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3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30,0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2 9290018030 2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3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30,0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2 9290018030 24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3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30,0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Прочая закупка товаров, работ и услуг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2 9290018030 244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3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30,000.00</w:t>
            </w:r>
          </w:p>
        </w:tc>
      </w:tr>
      <w:tr>
        <w:trPr>
          <w:trHeight w:val="1585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Мероприятия по обеспечению тепло-, водо-, газоснабжения населения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2 929006051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0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00,0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Благоустройство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3 00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,224,161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4,497.78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,199,663.22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Муниципальная программа "Устойчивое развитие поселений Тогульского района" на 2013-2020 годы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3 52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,985,601.55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,985,601.55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2200000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3 522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,985,601.55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,985,601.55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2203000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3 52203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,985,601.55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,985,601.55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Расходы на обеспечение комплексного развития сельских территорий (мероприятия по благоустройству сельских территорий)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3 52203L5761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,985,601.55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,985,601.55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3 52203L5761 2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,985,601.55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,985,601.55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3 52203L5761 24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,985,601.55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,985,601.55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Прочая закупка товаров, работ и услуг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3 52203L5761 244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,985,601.55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,985,601.55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Муниципальная программа "Комплексное развитие коммунальной инфраструктуры Тогульского района" на 2015-2016 годы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3 92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238,559.45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4,497.78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214,061.67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Иные расходы в области жилищно-коммунального хозяйств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3 929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238,559.45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4,497.78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,214,061.67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Уличное освещение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3 929001805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5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6,330.53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8,669.47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3 9290018050 2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5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6,330.53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8,669.47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3 9290018050 24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5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6,330.53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8,669.47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Закупка энергетических ресурсов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3 9290018050 247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5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6,330.53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8,669.47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Организация и содержание мест захоронения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3 929001807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0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00,0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3 9290018070 2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0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00,0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3 9290018070 24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0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00,0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Прочая закупка товаров, работ и услуг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3 9290018070 244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0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00,0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3 929001808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683,559.45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8,167.25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675,392.2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3 9290018080 2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670,559.45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7,484.25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663,075.2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3 9290018080 24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670,559.45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7,484.25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663,075.2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Прочая закупка товаров, работ и услуг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3 9290018080 244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670,559.45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7,484.25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663,075.2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Иные бюджетные ассигнования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3 9290018080 8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3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683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2,317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Уплата налогов, сборов и иных платежей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3 9290018080 85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3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683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2,317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3 9290018080 851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3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683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2,317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Сбор и удаление твердых отходов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3 929001809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0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00,0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3 9290018090 2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0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00,0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3 9290018090 24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0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00,0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Прочая закупка товаров, работ и услуг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503 9290018090 244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0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00,0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ОБРАЗОВАНИЕ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700 00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,00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5,0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Молодежная политик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707 00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,00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5,0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Иные вопросы в отраслях социальной сферы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707 90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,00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5,0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Иные вопросы в сфере образования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707 901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,00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5,0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Проведение мероприятий для детей и молодежи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707 901001642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,00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5,000.00</w:t>
            </w:r>
          </w:p>
        </w:tc>
      </w:tr>
      <w:tr>
        <w:trPr>
          <w:trHeight w:val="942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707 9010016420 2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,00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5,000.00</w:t>
            </w:r>
          </w:p>
        </w:tc>
      </w:tr>
      <w:tr>
        <w:trPr>
          <w:trHeight w:val="856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707 9010016420 24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,00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5,0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Прочая закупка товаров, работ и услуг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707 9010016420 244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,00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5,0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КУЛЬТУРА, КИНЕМАТОГРАФИЯ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800 00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87,01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7,173.72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79,836.28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Культур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801 00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62,01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7,173.72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4,836.28</w:t>
            </w:r>
          </w:p>
        </w:tc>
      </w:tr>
      <w:tr>
        <w:trPr>
          <w:trHeight w:val="736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801 02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62,01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7,173.72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4,836.28</w:t>
            </w:r>
          </w:p>
        </w:tc>
      </w:tr>
      <w:tr>
        <w:trPr>
          <w:trHeight w:val="846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801 022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62,01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7,173.72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4,836.28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Учреждения культуры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801 022001053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62,01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7,173.72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4,836.28</w:t>
            </w:r>
          </w:p>
        </w:tc>
      </w:tr>
      <w:tr>
        <w:trPr>
          <w:trHeight w:val="838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801 0220010530 2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2,01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,116.72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8,893.28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801 0220010530 24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2,01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,116.72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8,893.28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Прочая закупка товаров, работ и услуг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801 0220010530 244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5,01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,859.78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2,150.22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Закупка энергетических ресурсов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801 0220010530 247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7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56.94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6,743.06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Иные бюджетные ассигнования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801 0220010530 8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,057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,943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Уплата налогов, сборов и иных платежей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801 0220010530 85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,057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,943.00</w:t>
            </w:r>
          </w:p>
        </w:tc>
      </w:tr>
      <w:tr>
        <w:trPr>
          <w:trHeight w:val="592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801 0220010530 851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,057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,943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Другие вопросы в области культуры, кинематографии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804 00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5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5,0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Иные вопросы в отраслях социальной сферы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804 90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5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5,000.00</w:t>
            </w:r>
          </w:p>
        </w:tc>
      </w:tr>
      <w:tr>
        <w:trPr>
          <w:trHeight w:val="574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Иные вопросы в сфере культуры и средств массовой информации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804 902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5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5,000.00</w:t>
            </w:r>
          </w:p>
        </w:tc>
      </w:tr>
      <w:tr>
        <w:trPr>
          <w:trHeight w:val="1561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Мероприятия в сфере культуры и кинематографии. Ремонт и содержание памятников (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804 902006051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5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5,000.00</w:t>
            </w:r>
          </w:p>
        </w:tc>
      </w:tr>
      <w:tr>
        <w:trPr>
          <w:trHeight w:val="988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804 9020060510 2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5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5,000.00</w:t>
            </w:r>
          </w:p>
        </w:tc>
      </w:tr>
      <w:tr>
        <w:trPr>
          <w:trHeight w:val="846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804 9020060510 24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5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5,0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Прочая закупка товаров, работ и услуг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804 9020060510 244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5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5,0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СОЦИАЛЬНАЯ ПОЛИТИК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1000 00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5,6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5,6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Пенсионное обеспечение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1001 00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5,6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5,6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Иные вопросы в отраслях социальной сферы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1001 90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5,6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5,6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Иные вопросы в сфере социальной политики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1001 904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5,6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5,6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Доплаты к пенсиям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1001 904001627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5,6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5,6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1001 9040016270 3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5,6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5,600.00</w:t>
            </w:r>
          </w:p>
        </w:tc>
      </w:tr>
      <w:tr>
        <w:trPr>
          <w:trHeight w:val="631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1001 9040016270 31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5,6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5,6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Иные пенсии, социальные доплаты к пенсиям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1001 9040016270 312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5,6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5,6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ФИЗИЧЕСКАЯ КУЛЬТУРА И СПОРТ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1100 00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0,0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Массовый спорт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1102 00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0,0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Иные вопросы в отраслях социальной сферы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1102 900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0,000.00</w:t>
            </w:r>
          </w:p>
        </w:tc>
      </w:tr>
      <w:tr>
        <w:trPr>
          <w:trHeight w:val="884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1102 903000000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0,000.00</w:t>
            </w:r>
          </w:p>
        </w:tc>
      </w:tr>
      <w:tr>
        <w:trPr>
          <w:trHeight w:val="855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1102 9030016670 0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0,000.00</w:t>
            </w:r>
          </w:p>
        </w:tc>
      </w:tr>
      <w:tr>
        <w:trPr>
          <w:trHeight w:val="855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1102 9030016670 20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0,000.00</w:t>
            </w:r>
          </w:p>
        </w:tc>
      </w:tr>
      <w:tr>
        <w:trPr>
          <w:trHeight w:val="853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1102 9030016670 240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0,0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Прочая закупка товаров, работ и услуг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1102 9030016670 244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0,00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0,000.00</w:t>
            </w:r>
          </w:p>
        </w:tc>
      </w:tr>
      <w:tr>
        <w:trPr>
          <w:trHeight w:val="55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Результат исполнения бюджета (дефицит/профицит)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50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Х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92,454.26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Х</w:t>
            </w:r>
          </w:p>
        </w:tc>
      </w:tr>
      <w:tr>
        <w:trPr>
          <w:trHeight w:val="240" w:hRule="exact"/>
        </w:trPr>
        <w:tc>
          <w:tcPr>
            <w:tcW w:w="11072" w:type="dxa"/>
            <w:gridSpan w:val="1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3. Источники финансирования дефицита бюджета</w:t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Calibri" w:hAnsi="Calibri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281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Наименование показателя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Код строки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Утвержденные бюджетные назначения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Исполнено</w:t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Неисполненные назначения</w:t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40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51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Источники финансирования дефицита бюджета - всего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00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Х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-392,454.26</w:t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0.00</w:t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560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в том числ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источники внутреннего финансирования бюджет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20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00000000000000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0.00</w:t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40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из них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520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0.00</w:t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764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источники внешнего финансирования бюджет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620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200000000000000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0.00</w:t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421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из них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620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0.00</w:t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569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Изменение остатков средств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700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00000000000000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-392,454.26</w:t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0.00</w:t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577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700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05000000000000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-392,454.26</w:t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0.00</w:t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557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увеличение остатков средств, всего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710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05000000000050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-16,544,056.32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-3,650,516.75</w:t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Х</w:t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800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Увеличение прочих остатков средств бюджетов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710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00 0105020000000050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-16,544,056.32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-3,650,516.75</w:t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/>
                <w:kern w:val="0"/>
                <w:sz w:val="16"/>
                <w:szCs w:val="22"/>
                <w:lang w:val="en-US" w:eastAsia="zh-CN" w:bidi="ar-SA"/>
              </w:rPr>
              <w:t>Х</w:t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561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ru-RU" w:eastAsia="zh-CN" w:bidi="ar-SA"/>
              </w:rPr>
              <w:t>Увеличение прочих остатков денежных средств бюджетов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710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000 0105020100000051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-16,544,056.32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-3,650,516.75</w:t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 w:themeColor="text1"/>
                <w:kern w:val="0"/>
                <w:sz w:val="16"/>
                <w:szCs w:val="22"/>
                <w:lang w:val="en-US" w:eastAsia="zh-CN" w:bidi="ar-SA"/>
              </w:rPr>
              <w:t>Х</w:t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711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ru-RU" w:eastAsia="zh-CN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710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000 0105020110000051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-16,544,056.32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-3,650,516.75</w:t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 w:themeColor="text1"/>
                <w:kern w:val="0"/>
                <w:sz w:val="16"/>
                <w:szCs w:val="22"/>
                <w:lang w:val="en-US" w:eastAsia="zh-CN" w:bidi="ar-SA"/>
              </w:rPr>
              <w:t>Х</w:t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844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уменьшение остатков средств, всего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720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000 0105000000000060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6,544,056.32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3,258,062.49</w:t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 w:themeColor="text1"/>
                <w:kern w:val="0"/>
                <w:sz w:val="16"/>
                <w:szCs w:val="22"/>
                <w:lang w:val="en-US" w:eastAsia="zh-CN" w:bidi="ar-SA"/>
              </w:rPr>
              <w:t>Х</w:t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701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ru-RU" w:eastAsia="zh-CN" w:bidi="ar-SA"/>
              </w:rPr>
              <w:t>Уменьшение прочих остатков средств бюджетов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720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000 0105020000000060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6,544,056.32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3,258,062.49</w:t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 w:themeColor="text1"/>
                <w:kern w:val="0"/>
                <w:sz w:val="16"/>
                <w:szCs w:val="22"/>
                <w:lang w:val="en-US" w:eastAsia="zh-CN" w:bidi="ar-SA"/>
              </w:rPr>
              <w:t>Х</w:t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568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ru-RU" w:eastAsia="zh-CN" w:bidi="ar-SA"/>
              </w:rPr>
              <w:t>Уменьшение прочих остатков денежных средств бюджетов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720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000 0105020100000061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6,544,056.32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3,258,062.49</w:t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 w:themeColor="text1"/>
                <w:kern w:val="0"/>
                <w:sz w:val="16"/>
                <w:szCs w:val="22"/>
                <w:lang w:val="en-US" w:eastAsia="zh-CN" w:bidi="ar-SA"/>
              </w:rPr>
              <w:t>Х</w:t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562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ru-RU" w:eastAsia="zh-CN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720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000 0105020110000061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16,544,056.32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3,258,062.49</w:t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 w:themeColor="text1"/>
                <w:kern w:val="0"/>
                <w:sz w:val="16"/>
                <w:szCs w:val="22"/>
                <w:lang w:val="en-US" w:eastAsia="zh-CN" w:bidi="ar-SA"/>
              </w:rPr>
              <w:t>Х</w:t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40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700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000 0106000000000000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 w:themeColor="text1"/>
                <w:kern w:val="0"/>
                <w:sz w:val="16"/>
                <w:szCs w:val="22"/>
                <w:lang w:val="en-US" w:eastAsia="zh-CN" w:bidi="ar-SA"/>
              </w:rPr>
              <w:t>0.00</w:t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40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710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000 0106000000000050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 w:themeColor="text1"/>
                <w:kern w:val="0"/>
                <w:sz w:val="16"/>
                <w:szCs w:val="22"/>
                <w:lang w:val="en-US" w:eastAsia="zh-CN" w:bidi="ar-SA"/>
              </w:rPr>
              <w:t>0.00</w:t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40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710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 w:themeColor="text1"/>
                <w:kern w:val="0"/>
                <w:sz w:val="16"/>
                <w:szCs w:val="22"/>
                <w:lang w:val="en-US" w:eastAsia="zh-CN" w:bidi="ar-SA"/>
              </w:rPr>
              <w:t>0.00</w:t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40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720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000 0106000000000060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 w:themeColor="text1"/>
                <w:kern w:val="0"/>
                <w:sz w:val="16"/>
                <w:szCs w:val="22"/>
                <w:lang w:val="en-US" w:eastAsia="zh-CN" w:bidi="ar-SA"/>
              </w:rPr>
              <w:t>0.00</w:t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40" w:hRule="exac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720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SimSun" w:ascii="Arial" w:hAnsi="Arial"/>
                <w:color w:val="000000" w:themeColor="text1"/>
                <w:kern w:val="0"/>
                <w:sz w:val="16"/>
                <w:szCs w:val="22"/>
                <w:lang w:val="en-US" w:eastAsia="zh-CN" w:bidi="ar-SA"/>
              </w:rPr>
              <w:t>0.00</w:t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40" w:hRule="exact"/>
        </w:trPr>
        <w:tc>
          <w:tcPr>
            <w:tcW w:w="4241" w:type="dxa"/>
            <w:gridSpan w:val="4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3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2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34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Calibri" w:hAnsi="Calibri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40" w:hRule="exact"/>
        </w:trPr>
        <w:tc>
          <w:tcPr>
            <w:tcW w:w="4241" w:type="dxa"/>
            <w:gridSpan w:val="4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ГЛАВА АДМИНИСТРАЦИИ СЕЛЬСОВЕТА</w:t>
            </w:r>
          </w:p>
        </w:tc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26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А.Н. Ижболдина</w:t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40" w:hRule="exact"/>
        </w:trPr>
        <w:tc>
          <w:tcPr>
            <w:tcW w:w="4241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(подпись)</w:t>
            </w:r>
          </w:p>
        </w:tc>
        <w:tc>
          <w:tcPr>
            <w:tcW w:w="11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26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(расшифровка подписи)</w:t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60" w:hRule="exact"/>
        </w:trPr>
        <w:tc>
          <w:tcPr>
            <w:tcW w:w="424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3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Calibri" w:hAnsi="Calibri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40" w:hRule="exact"/>
        </w:trPr>
        <w:tc>
          <w:tcPr>
            <w:tcW w:w="4241" w:type="dxa"/>
            <w:gridSpan w:val="4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председатель комитета</w:t>
            </w:r>
          </w:p>
        </w:tc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26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В.А. Николаев</w:t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40" w:hRule="exact"/>
        </w:trPr>
        <w:tc>
          <w:tcPr>
            <w:tcW w:w="4241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(подпись)</w:t>
            </w:r>
          </w:p>
        </w:tc>
        <w:tc>
          <w:tcPr>
            <w:tcW w:w="11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26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(расшифровка подписи)</w:t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60" w:hRule="exact"/>
        </w:trPr>
        <w:tc>
          <w:tcPr>
            <w:tcW w:w="424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3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Calibri" w:hAnsi="Calibri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40" w:hRule="exact"/>
        </w:trPr>
        <w:tc>
          <w:tcPr>
            <w:tcW w:w="424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3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Calibri" w:hAnsi="Calibri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40" w:hRule="exact"/>
        </w:trPr>
        <w:tc>
          <w:tcPr>
            <w:tcW w:w="424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3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Calibri" w:hAnsi="Calibri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40" w:hRule="exact"/>
        </w:trPr>
        <w:tc>
          <w:tcPr>
            <w:tcW w:w="4241" w:type="dxa"/>
            <w:gridSpan w:val="4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ru-RU" w:eastAsia="zh-CN" w:bidi="ar-SA"/>
              </w:rPr>
              <w:t>Главный бухгалтер - начальник по бюджетному учету и отчетности</w:t>
            </w:r>
          </w:p>
        </w:tc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1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3126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С.И. Долгих</w:t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40" w:hRule="exact"/>
        </w:trPr>
        <w:tc>
          <w:tcPr>
            <w:tcW w:w="4241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(подпись)</w:t>
            </w:r>
          </w:p>
        </w:tc>
        <w:tc>
          <w:tcPr>
            <w:tcW w:w="11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26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(расшифровка подписи)</w:t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40" w:hRule="exact"/>
        </w:trPr>
        <w:tc>
          <w:tcPr>
            <w:tcW w:w="424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3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Calibri" w:hAnsi="Calibri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40" w:hRule="exact"/>
        </w:trPr>
        <w:tc>
          <w:tcPr>
            <w:tcW w:w="424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03 апреля 2025 г.</w:t>
            </w:r>
          </w:p>
        </w:tc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3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 w:ascii="Calibri" w:hAnsi="Calibri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eastAsia="SimSun"/>
          <w:sz w:val="22"/>
          <w:szCs w:val="22"/>
          <w:lang w:val="en-US" w:eastAsia="zh-CN"/>
        </w:rPr>
      </w:pPr>
      <w:r>
        <w:rPr>
          <w:rFonts w:eastAsia="SimSun" w:ascii="Calibri" w:hAnsi="Calibri"/>
          <w:sz w:val="22"/>
          <w:szCs w:val="22"/>
          <w:lang w:val="en-US" w:eastAsia="zh-CN"/>
        </w:rPr>
      </w:r>
    </w:p>
    <w:p>
      <w:pPr>
        <w:pStyle w:val="Normal"/>
        <w:jc w:val="right"/>
        <w:rPr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e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b635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b6358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1c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b635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b635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da65b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a65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5429</Words>
  <Characters>30950</Characters>
  <CharactersWithSpaces>36307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3:28:00Z</dcterms:created>
  <dc:creator>ПК</dc:creator>
  <dc:description/>
  <dc:language>en-US</dc:language>
  <cp:lastModifiedBy>ПК</cp:lastModifiedBy>
  <dcterms:modified xsi:type="dcterms:W3CDTF">2025-09-26T04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